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ům dětí a mládeže Větrník Liber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267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2.9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grova 16, 460 01 Liberec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485 102 433,  e-mail: hana.malinova@ddmliberec.cz</w:t>
      </w:r>
    </w:p>
    <w:p>
      <w:pPr>
        <w:pStyle w:val="Heading1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kresní kolo Přehlídky v dětské recitaci v Liberc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 pátek 22. 3. 2013 proběhlo v budově DDM Větrník okresní kolo Přehlídky v dětské recit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ětská recitace je nedílnou součástí Dětské scény. Děti k interpretaci básní či prózy přistupují tvořivě a jsou motivovány k aktivnímu poznávání literatury a vytváření si vztahu k ní. Děti pak vyspěleji ovládají mateřský jazyk, mají kultivovanější mluvený projev a jsou schopny hlubšího porozumění textu. Soutěž má přímou vazbu na výuku českého jazyka a literatury na základních školách a víceletých gymnázi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Letošní ročník Přehlídky v dětské recitaci je v pořadí již 42. Velký zájem o recitaci dokazuje i počet účastníků okresního kola – přehlídky se zúčastnilo celk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4 recitátor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kony recitátorů hodnotily celkem tři porot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kategorii 0, 1 a 2 to by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Azalka Horáčková – učitelka českého jazyka a dramatické výchovy, vedoucí recitačních a divadelních soubor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lečny Lucie Judová a Kateřina Jonová – studentky Masarykovy univerzity v Brně, dlouholeté žákyně paní Mileny Hercíkové v ZUŠ Liberec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tegorii 3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Eva Kubátová – učitelka na ZŠ Lesní, sbormistryně pěveckého sboru Lesněn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Lukáš Horáček – učitel v ZUŠ Liberec, na Podještědském gymnáziu vedoucí divadelního souboru Stop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tudent Jakub Štrom z gymnázia Frýdlant, dlouholetý žák ZUŠ Frýdla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tegorii 4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Eliška Vobrubová – učitelka ZUŠ Frýdlant a G Jeronýmova, dlouholetá členka porot na přehlídkách dětské recitace a dětského divadl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Vlasta Hejnicová – učitelka českého jazyka na G Jeronýmova, sbormistryně ženského sboru Cantemu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tudent Jakub Liška z gymnázia Frýdlant, dlouholetý žák ZUŠ Frýdla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 nulté kategorii recitovalo 10 prvňáčků. Tato kategorie nepostupuje do krajského kola. Všichni recitátoři této kategorie si odnesli diplom, knížku a čokoládu jako povzbuzení do další recita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vní kategorie byla zastoupena 25 dětmi. Do krajského kola postupuje </w:t>
      </w:r>
      <w:r>
        <w:rPr>
          <w:rFonts w:cs="Arial" w:ascii="Arial" w:hAnsi="Arial"/>
          <w:sz w:val="24"/>
          <w:szCs w:val="24"/>
          <w:highlight w:val="yellow"/>
        </w:rPr>
        <w:t>Matylda Homolová</w:t>
      </w:r>
      <w:r>
        <w:rPr>
          <w:rFonts w:cs="Arial" w:ascii="Arial" w:hAnsi="Arial"/>
          <w:sz w:val="24"/>
          <w:szCs w:val="24"/>
        </w:rPr>
        <w:t xml:space="preserve"> ze ZŠ Lesní a ZUŠ Liberec a Tomáš Burak  ze ZŠ Lesní, dalším postupujícím je Ondřej Havlíček ze ZŠ Aloisina výšina. Čestné uznání poroty získala Nikola Hájková ze ZŠ a MŠ Hej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 druhé kategorii se „utkalo“ 29 recitátorů a porota pro postup do krajského kola vybrala dva přednášející – Jiřího Beneše z PiHy DDM Větrník Liberec a Karolínu Lašákovou ze ZŠ Aloisina výšina. Porotu svým výkonem zaujali i další recitátoři, kterým bylo uděleno čestné uznání poroty. Byli to: Lída Hauznerová ze ZŠ a MŠ Stráž nad Nisou, Veronika Nosková ze ZŠ Aloisina výšina Liberec, </w:t>
      </w:r>
      <w:r>
        <w:rPr>
          <w:rFonts w:cs="Arial" w:ascii="Arial" w:hAnsi="Arial"/>
          <w:sz w:val="24"/>
          <w:szCs w:val="24"/>
          <w:highlight w:val="yellow"/>
        </w:rPr>
        <w:t>Tereza Vrátná</w:t>
      </w:r>
      <w:r>
        <w:rPr>
          <w:rFonts w:cs="Arial" w:ascii="Arial" w:hAnsi="Arial"/>
          <w:sz w:val="24"/>
          <w:szCs w:val="24"/>
        </w:rPr>
        <w:t xml:space="preserve"> ze ZŠ s RVJ Husova a ZUŠ Liberec, Eliška Porubská ze ZŠ a MŠ Hejnice, Barbora Mildnerová ze ZŠ a MŠ pro TP, </w:t>
      </w:r>
      <w:r>
        <w:rPr>
          <w:rFonts w:cs="Arial" w:ascii="Arial" w:hAnsi="Arial"/>
          <w:sz w:val="24"/>
          <w:szCs w:val="24"/>
          <w:highlight w:val="yellow"/>
        </w:rPr>
        <w:t>Štěpán Kout a Sofie Susová</w:t>
      </w:r>
      <w:r>
        <w:rPr>
          <w:rFonts w:cs="Arial" w:ascii="Arial" w:hAnsi="Arial"/>
          <w:sz w:val="24"/>
          <w:szCs w:val="24"/>
        </w:rPr>
        <w:t xml:space="preserve"> – oba ze ZŠ Lesní a ZUŠ Liber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 třetí kategorii se sešlo 30 dětí. Do krajského kola postoupila </w:t>
      </w:r>
      <w:r>
        <w:rPr>
          <w:rFonts w:cs="Arial" w:ascii="Arial" w:hAnsi="Arial"/>
          <w:sz w:val="24"/>
          <w:szCs w:val="24"/>
          <w:highlight w:val="yellow"/>
        </w:rPr>
        <w:t>Zuzana Malečková</w:t>
      </w:r>
      <w:r>
        <w:rPr>
          <w:rFonts w:cs="Arial" w:ascii="Arial" w:hAnsi="Arial"/>
          <w:sz w:val="24"/>
          <w:szCs w:val="24"/>
        </w:rPr>
        <w:t xml:space="preserve"> ze ZŠ Lesní  a ZUŠ Liberec, </w:t>
      </w:r>
      <w:r>
        <w:rPr>
          <w:rFonts w:cs="Arial" w:ascii="Arial" w:hAnsi="Arial"/>
          <w:sz w:val="24"/>
          <w:szCs w:val="24"/>
          <w:highlight w:val="yellow"/>
        </w:rPr>
        <w:t>Filip Kout</w:t>
      </w:r>
      <w:r>
        <w:rPr>
          <w:rFonts w:cs="Arial" w:ascii="Arial" w:hAnsi="Arial"/>
          <w:sz w:val="24"/>
          <w:szCs w:val="24"/>
        </w:rPr>
        <w:t xml:space="preserve"> reprezentující ZUŠ Frýdlantská Liberec a Ester Merunková ze ZŠ a MŠ Hejnice. V této kategorii udělila porota jedno čestné uznání, a to </w:t>
      </w:r>
      <w:r>
        <w:rPr>
          <w:rFonts w:cs="Arial" w:ascii="Arial" w:hAnsi="Arial"/>
          <w:sz w:val="24"/>
          <w:szCs w:val="24"/>
          <w:highlight w:val="yellow"/>
        </w:rPr>
        <w:t>Anně Mikezové</w:t>
      </w:r>
      <w:r>
        <w:rPr>
          <w:rFonts w:cs="Arial" w:ascii="Arial" w:hAnsi="Arial"/>
          <w:sz w:val="24"/>
          <w:szCs w:val="24"/>
        </w:rPr>
        <w:t xml:space="preserve"> ze ZŠ s RVJ Husova Liberec a ZUŠ Liber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 20 soutěžících ve čtvrté kategorii nejúspěšnější byli a do krajského kola postupují tito recitátoři: Lukáš Smrkovský z GFXŠ Liberec, </w:t>
      </w:r>
      <w:r>
        <w:rPr>
          <w:rFonts w:cs="Arial" w:ascii="Arial" w:hAnsi="Arial"/>
          <w:sz w:val="24"/>
          <w:szCs w:val="24"/>
          <w:highlight w:val="yellow"/>
        </w:rPr>
        <w:t>Tomáš Chaloupecký</w:t>
      </w:r>
      <w:r>
        <w:rPr>
          <w:rFonts w:cs="Arial" w:ascii="Arial" w:hAnsi="Arial"/>
          <w:sz w:val="24"/>
          <w:szCs w:val="24"/>
        </w:rPr>
        <w:t xml:space="preserve"> ze ZŠ Lesní a ZUŠ Liberec, Tereza Šrytrová ze ZŠ Aloisina výšina. Za skvělé výkony porota udělila dvě čestná uznání, a to Zdeňku Novotnému ze ZŠ Oblačná a Zuzaně Bayramové z GFXŠ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 skončení všech vystoupení porota s recitátory jejich vystoupení rozebrala a doporučila, v čem je možné se zlepšit. Všichni recitátoři si odnesli diplomy a čokoládu, postupující do krajského kola ještě navíc poukázku na nákup kníž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 22. 3. 2013                                                         Zapsala: ing. Hana Malin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sect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07:00Z</dcterms:created>
  <dc:creator>HodbodovaE</dc:creator>
  <dc:description/>
  <dc:language>en-US</dc:language>
  <cp:lastModifiedBy>Windows User</cp:lastModifiedBy>
  <cp:lastPrinted>2007-02-08T17:37:00Z</cp:lastPrinted>
  <dcterms:modified xsi:type="dcterms:W3CDTF">2013-03-24T09:07:00Z</dcterms:modified>
  <cp:revision>2</cp:revision>
  <dc:subject/>
  <dc:title>KRAJSKÝ ÚŘAD LIBERECKÉHO KRAJE</dc:title>
</cp:coreProperties>
</file>